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s from Hotel to Kathy and Jon’s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4 Austin St., Newton, MA 024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66920" cy="2745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left out of Sheraton Hotel onto Washington St. and go 1.3 m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left on Lowell Ave. (the cross-street after you pass the Shaws over the Mass Pik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right immediately after you cross the Mass Pike, onto Austin St., which parallels the Mass P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 and Kathy’s house is about a half-mile on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85465" cy="23139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s from Hotel to Kathy and Jon’s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44 Austin St., Newton, MA 024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66920" cy="27457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left out of Sheraton Hotel onto Washington St. and go 1.3 m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left on Lowell Ave. (the cross-street after you pass the Shaws over the Mass Pik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right immediately after you cross the Mass Pike, onto Austin St., which parallels the Mass P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n and Kathy’s house is about a half-mile on the l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85465" cy="23139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0" cy="731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s from Hotel to Kathy and Jon’s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4 Austin St., Newton, MA 024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66920" cy="2745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left out of Sheraton Hotel onto Washington St. and go 1.3 m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left on Lowell Ave. (the cross-street after you pass the Shaws over the Mass Pik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right immediately after you cross the Mass Pike, onto Austin St., which parallels the Mass P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 and Kathy’s house is about a half-mile on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85465" cy="2313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0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s from Hotel to Kathy and Jon’s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44 Austin St., Newton, MA 024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66920" cy="2745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left out of Sheraton Hotel onto Washington St. and go 1.3 m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left on Lowell Ave. (the cross-street after you pass the Shaws over the Mass Pik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right immediately after you cross the Mass Pike, onto Austin St., which parallels the Mass P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n and Kathy’s house is about a half-mile on the l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85465" cy="2313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322195</wp:posOffset>
                </wp:positionV>
                <wp:extent cx="800100" cy="342900"/>
                <wp:effectExtent l="5080" t="5861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30634"/>
                            <a:gd name="adj2" fmla="val -21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ws over the Mass Pik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182.8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ws over the Mass Pik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322195</wp:posOffset>
                </wp:positionV>
                <wp:extent cx="800100" cy="342900"/>
                <wp:effectExtent l="5080" t="5854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25875"/>
                            <a:gd name="adj2" fmla="val -21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ws over the Mass Pik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82.8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ws over the Mass Pik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36295</wp:posOffset>
                </wp:positionV>
                <wp:extent cx="571500" cy="161925"/>
                <wp:effectExtent l="5080" t="5715" r="125095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wedgeRectCallout">
                          <a:avLst>
                            <a:gd name="adj1" fmla="val 71222"/>
                            <a:gd name="adj2" fmla="val 14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erat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5.85pt;width:44.9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era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36495</wp:posOffset>
                </wp:positionV>
                <wp:extent cx="571500" cy="161925"/>
                <wp:effectExtent l="5080" t="496570" r="1263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wedgeRectCallout">
                          <a:avLst>
                            <a:gd name="adj1" fmla="val 71222"/>
                            <a:gd name="adj2" fmla="val -35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 hou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1.85pt;width:44.9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836295</wp:posOffset>
                </wp:positionV>
                <wp:extent cx="571500" cy="161925"/>
                <wp:effectExtent l="5080" t="5715" r="125095" b="151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wedgeRectCallout">
                          <a:avLst>
                            <a:gd name="adj1" fmla="val 71222"/>
                            <a:gd name="adj2" fmla="val 14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erat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65.85pt;width:44.9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era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436495</wp:posOffset>
                </wp:positionV>
                <wp:extent cx="571500" cy="161925"/>
                <wp:effectExtent l="5080" t="496570" r="1263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wedgeRectCallout">
                          <a:avLst>
                            <a:gd name="adj1" fmla="val 71222"/>
                            <a:gd name="adj2" fmla="val -35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 hou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1.85pt;width:44.9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70" w:hanging="270"/>
      <w:outlineLvl w:val="0"/>
    </w:pPr>
    <w:rPr>
      <w:rFonts w:ascii="Arial" w:hAnsi="Arial" w:cs="Arial"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18:00Z</dcterms:created>
  <dc:creator>jzalesky</dc:creator>
  <dc:description/>
  <dc:language>en-US</dc:language>
  <cp:lastModifiedBy>jzalesky</cp:lastModifiedBy>
  <dcterms:modified xsi:type="dcterms:W3CDTF">2006-07-05T03:02:00Z</dcterms:modified>
  <cp:revision>4</cp:revision>
  <dc:subject/>
  <dc:title/>
</cp:coreProperties>
</file>