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7315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rections from Commander’s Mansion to China Pearl Restau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4566920" cy="26568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6920" cy="265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>Turn right out of the Arsenal Plaza onto Arsenal 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>Cross the river, and go straight through the two intersections, continuing on Western Ave. for 1m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>Take the right of the fork at the Exxon gas station (onto Spurr St.) and turn right onto North Harvard 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>Follow North Harvard St. to the end (~0.4mi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 xml:space="preserve">Turn left onto Cambridge St. and follow the sign to get onto I-90 Eas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4"/>
                              </w:rPr>
                              <w:t>The toll is $1.0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 xml:space="preserve">  Go 3 miles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4566920" cy="274574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6920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>Take Exit 24A to South Station and stay left on the exit ramp until you reach the l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>Turn left at the end of the ramp onto Kneeland 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>Go 0.2mi. and turn right on Tyler St., or head towards parking garages shown on other side of sh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rections from Commander’s Mansion to China Pearl Restaur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4566920" cy="26568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6920" cy="265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4"/>
                        </w:rPr>
                        <w:t>Turn right out of the Arsenal Plaza onto Arsenal 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4"/>
                        </w:rPr>
                        <w:t>Cross the river, and go straight through the two intersections, continuing on Western Ave. for 1m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4"/>
                        </w:rPr>
                        <w:t>Take the right of the fork at the Exxon gas station (onto Spurr St.) and turn right onto North Harvard 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4"/>
                        </w:rPr>
                        <w:t>Follow North Harvard St. to the end (~0.4mi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4"/>
                        </w:rPr>
                        <w:t xml:space="preserve">Turn left onto Cambridge St. and follow the sign to get onto I-90 East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4"/>
                        </w:rPr>
                        <w:t>The toll is $1.00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4"/>
                        </w:rPr>
                        <w:t xml:space="preserve">  Go 3 miles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4566920" cy="27457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6920" cy="274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80" w:hanging="180"/>
                        <w:rPr>
                          <w:rFonts w:ascii="Arial" w:hAnsi="Arial" w:cs="Arial"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4"/>
                        </w:rPr>
                        <w:t>Take Exit 24A to South Station and stay left on the exit ramp until you reach the l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80" w:hanging="180"/>
                        <w:rPr>
                          <w:rFonts w:ascii="Arial" w:hAnsi="Arial" w:cs="Arial"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4"/>
                        </w:rPr>
                        <w:t>Turn left at the end of the ramp onto Kneeland 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4"/>
                        </w:rPr>
                        <w:t>Go 0.2mi. and turn right on Tyler St., or head towards parking garages shown on other side of she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0" cy="7315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rections from Commander’s Mansion to China Pearl Restau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4566920" cy="26568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6920" cy="265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>Turn right out of the Arsenal Plaza onto Arsenal 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>Cross the river, and go straight through the two intersections, continuing on Western Ave. for 1m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>Take the right of the fork at the Exxon gas station (onto Spurr St.) and turn right onto North Harvard 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>Follow North Harvard St. to the end (~0.4mi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 xml:space="preserve">Turn left onto Cambridge St. and follow the sign to get onto I-90 Eas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4"/>
                              </w:rPr>
                              <w:t>The toll is $1.0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 xml:space="preserve">  Go 3 miles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4566920" cy="27457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6920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>Take Exit 24A to South Station and stay left on the exit ramp until you reach the l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>Turn left at the end of the ramp onto Kneeland 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4"/>
                              </w:rPr>
                              <w:t>Go 0.2mi. and turn right on Tyler St., or head towards parking garages shown on other side of shee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6pt;mso-wrap-distance-left:9.05pt;mso-wrap-distance-right:9.05pt;mso-wrap-distance-top:0pt;mso-wrap-distance-bottom:0pt;margin-top:0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rections from Commander’s Mansion to China Pearl Restaur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4566920" cy="26568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6920" cy="265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4"/>
                        </w:rPr>
                        <w:t>Turn right out of the Arsenal Plaza onto Arsenal 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4"/>
                        </w:rPr>
                        <w:t>Cross the river, and go straight through the two intersections, continuing on Western Ave. for 1m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4"/>
                        </w:rPr>
                        <w:t>Take the right of the fork at the Exxon gas station (onto Spurr St.) and turn right onto North Harvard 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4"/>
                        </w:rPr>
                        <w:t>Follow North Harvard St. to the end (~0.4mi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4"/>
                        </w:rPr>
                        <w:t xml:space="preserve">Turn left onto Cambridge St. and follow the sign to get onto I-90 East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4"/>
                        </w:rPr>
                        <w:t>The toll is $1.00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4"/>
                        </w:rPr>
                        <w:t xml:space="preserve">  Go 3 miles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4566920" cy="27457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6920" cy="274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4"/>
                        </w:rPr>
                        <w:t>Take Exit 24A to South Station and stay left on the exit ramp until you reach the l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4"/>
                        </w:rPr>
                        <w:t>Turn left at the end of the ramp onto Kneeland 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4"/>
                        </w:rPr>
                        <w:t>Go 0.2mi. and turn right on Tyler St., or head towards parking garages shown on other side of 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407795</wp:posOffset>
                </wp:positionV>
                <wp:extent cx="342900" cy="228600"/>
                <wp:effectExtent l="5080" t="147320" r="1270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85925"/>
                            <a:gd name="adj2" fmla="val -1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l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110.85pt;width:2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o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0</wp:posOffset>
                </wp:positionH>
                <wp:positionV relativeFrom="paragraph">
                  <wp:posOffset>1407795</wp:posOffset>
                </wp:positionV>
                <wp:extent cx="342900" cy="228600"/>
                <wp:effectExtent l="5080" t="149225" r="1066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79814"/>
                            <a:gd name="adj2" fmla="val -1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l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110.85pt;width:2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o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70" w:hanging="270"/>
      <w:outlineLvl w:val="0"/>
    </w:pPr>
    <w:rPr>
      <w:rFonts w:ascii="Arial" w:hAnsi="Arial" w:cs="Arial"/>
      <w:color w:val="000000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3:28:00Z</dcterms:created>
  <dc:creator>jzalesky</dc:creator>
  <dc:description/>
  <dc:language>en-US</dc:language>
  <cp:lastModifiedBy>jzalesky</cp:lastModifiedBy>
  <cp:lastPrinted>2006-07-04T22:25:00Z</cp:lastPrinted>
  <dcterms:modified xsi:type="dcterms:W3CDTF">2006-07-05T02:39:00Z</dcterms:modified>
  <cp:revision>9</cp:revision>
  <dc:subject/>
  <dc:title/>
</cp:coreProperties>
</file>