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0</wp:posOffset>
                </wp:positionV>
                <wp:extent cx="22860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/>
                        <wps:spPr>
                          <a:xfrm>
                            <a:off x="1943280" y="228600"/>
                            <a:ext cx="343080" cy="228600"/>
                          </a:xfrm>
                          <a:prstGeom prst="wedgeEllipseCallout">
                            <a:avLst>
                              <a:gd name="adj1" fmla="val -57222"/>
                              <a:gd name="adj2" fmla="val 14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P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800280"/>
                            <a:ext cx="343080" cy="228600"/>
                          </a:xfrm>
                          <a:prstGeom prst="wedgeEllipseCallout">
                            <a:avLst>
                              <a:gd name="adj1" fmla="val 64999"/>
                              <a:gd name="adj2" fmla="val -51666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P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wedgeEllipseCallout">
                            <a:avLst>
                              <a:gd name="adj1" fmla="val 28888"/>
                              <a:gd name="adj2" fmla="val 102499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P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08pt;width:180.05pt;height:81pt" coordorigin="1980,2160" coordsize="3601,1620">
                <v:rect id="shape_0" fillcolor="blue" stroked="t" o:allowincell="f" style="position:absolute;left:5041;top:2520;width:53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P2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2700;top:3420;width:53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P1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1980;top:2160;width:53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P3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1371600</wp:posOffset>
                </wp:positionV>
                <wp:extent cx="22860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/>
                        <wps:spPr>
                          <a:xfrm>
                            <a:off x="1943280" y="228600"/>
                            <a:ext cx="343080" cy="228600"/>
                          </a:xfrm>
                          <a:prstGeom prst="wedgeEllipseCallout">
                            <a:avLst>
                              <a:gd name="adj1" fmla="val -57222"/>
                              <a:gd name="adj2" fmla="val 14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P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800280"/>
                            <a:ext cx="343080" cy="228600"/>
                          </a:xfrm>
                          <a:prstGeom prst="wedgeEllipseCallout">
                            <a:avLst>
                              <a:gd name="adj1" fmla="val 64999"/>
                              <a:gd name="adj2" fmla="val -51666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P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wedgeEllipseCallout">
                            <a:avLst>
                              <a:gd name="adj1" fmla="val 28888"/>
                              <a:gd name="adj2" fmla="val 102499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P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pt;margin-top:108pt;width:180.05pt;height:81pt" coordorigin="9900,2160" coordsize="3601,1620">
                <v:rect id="shape_0" fillcolor="blue" stroked="t" o:allowincell="f" style="position:absolute;left:12961;top:2520;width:53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P2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10620;top:3420;width:53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P1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9900;top:2160;width:53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P3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0" cy="731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rking Options near China Pearl Restaura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566920" cy="27457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6920" cy="274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On Tyler St. a couple doors down from the China Pearl Restaurant.  Cost ~$20-$3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Parking Garage east of the restaurant.  The entrance is on Beach St.  Cost $1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Parking garage west of the restaurant.  Entrance is on Beach St.  Cost $8 (with restaurant validation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Boston Common Parking Garage (not pictured).  About 8 blocks west of the China Pearl Restaurant.  Cost $1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6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rking Options near China Pearl Restaurant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566920" cy="27457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6920" cy="274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1</w:t>
                      </w:r>
                      <w:r>
                        <w:rPr>
                          <w:rFonts w:cs="Arial" w:ascii="Arial" w:hAnsi="Arial"/>
                        </w:rPr>
                        <w:t xml:space="preserve"> – On Tyler St. a couple doors down from the China Pearl Restaurant.  Cost ~$20-$3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2</w:t>
                      </w:r>
                      <w:r>
                        <w:rPr>
                          <w:rFonts w:cs="Arial" w:ascii="Arial" w:hAnsi="Arial"/>
                        </w:rPr>
                        <w:t xml:space="preserve"> – Parking Garage east of the restaurant.  The entrance is on Beach St.  Cost $1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3</w:t>
                      </w:r>
                      <w:r>
                        <w:rPr>
                          <w:rFonts w:cs="Arial" w:ascii="Arial" w:hAnsi="Arial"/>
                        </w:rPr>
                        <w:t xml:space="preserve"> – Parking garage west of the restaurant.  Entrance is on Beach St.  Cost $8 (with restaurant validation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4</w:t>
                      </w:r>
                      <w:r>
                        <w:rPr>
                          <w:rFonts w:cs="Arial" w:ascii="Arial" w:hAnsi="Arial"/>
                        </w:rPr>
                        <w:t xml:space="preserve"> – Boston Common Parking Garage (not pictured).  About 8 blocks west of the China Pearl Restaurant.  Cost $1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4572000" cy="7315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rking Options near China Pearl Restaura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566920" cy="27457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6920" cy="274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On Tyler St. a couple doors down from the China Pearl Restaurant.  Cost ~$20-$3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Parking Garage east of the restaurant.  The entrance is on Beach St.  Cost $1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Parking garage west of the restaurant.  Entrance is on Beach St.  Cost $8 (with restaurant validation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Boston Common Parking Garage (not pictured).  About 8 blocks west of the China Pearl Restaurant.  Cost $1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6pt;mso-wrap-distance-left:9.05pt;mso-wrap-distance-right:9.05pt;mso-wrap-distance-top:0pt;mso-wrap-distance-bottom:0pt;margin-top:0pt;mso-position-vertical-relative:text;margin-left:3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rking Options near China Pearl Restaurant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566920" cy="27457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6920" cy="274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1</w:t>
                      </w:r>
                      <w:r>
                        <w:rPr>
                          <w:rFonts w:cs="Arial" w:ascii="Arial" w:hAnsi="Arial"/>
                        </w:rPr>
                        <w:t xml:space="preserve"> – On Tyler St. a couple doors down from the China Pearl Restaurant.  Cost ~$20-$3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2</w:t>
                      </w:r>
                      <w:r>
                        <w:rPr>
                          <w:rFonts w:cs="Arial" w:ascii="Arial" w:hAnsi="Arial"/>
                        </w:rPr>
                        <w:t xml:space="preserve"> – Parking Garage east of the restaurant.  The entrance is on Beach St.  Cost $1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3</w:t>
                      </w:r>
                      <w:r>
                        <w:rPr>
                          <w:rFonts w:cs="Arial" w:ascii="Arial" w:hAnsi="Arial"/>
                        </w:rPr>
                        <w:t xml:space="preserve"> – Parking garage west of the restaurant.  Entrance is on Beach St.  Cost $8 (with restaurant validation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4</w:t>
                      </w:r>
                      <w:r>
                        <w:rPr>
                          <w:rFonts w:cs="Arial" w:ascii="Arial" w:hAnsi="Arial"/>
                        </w:rPr>
                        <w:t xml:space="preserve"> – Boston Common Parking Garage (not pictured).  About 8 blocks west of the China Pearl Restaurant.  Cost $1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70" w:hanging="270"/>
      <w:outlineLvl w:val="0"/>
    </w:pPr>
    <w:rPr>
      <w:rFonts w:ascii="Arial" w:hAnsi="Arial" w:cs="Arial"/>
      <w:color w:val="000000"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4:21:00Z</dcterms:created>
  <dc:creator>jzalesky</dc:creator>
  <dc:description/>
  <dc:language>en-US</dc:language>
  <cp:lastModifiedBy>jzalesky</cp:lastModifiedBy>
  <dcterms:modified xsi:type="dcterms:W3CDTF">2006-07-05T02:43:00Z</dcterms:modified>
  <cp:revision>5</cp:revision>
  <dc:subject/>
  <dc:title/>
</cp:coreProperties>
</file>